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/>
          <w:sz w:val="20"/>
          <w:szCs w:val="20"/>
        </w:rPr>
        <w:t xml:space="preserve">ДОГОВОР № </w:t>
      </w:r>
      <w:r>
        <w:rPr>
          <w:rStyle w:val="StrongEmphasis"/>
          <w:rFonts w:cs="Times New Roman" w:ascii="Times New Roman" w:hAnsi="Times New Roman"/>
          <w:b/>
          <w:sz w:val="20"/>
          <w:szCs w:val="20"/>
          <w:lang w:val="ru-RU"/>
        </w:rPr>
        <w:t>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 проведению медицинских (предрейсовых/послерейсовых) осмотров водителей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г. Челябинск                                                                                                                                  «___» _________2019 г.</w:t>
      </w:r>
    </w:p>
    <w:p>
      <w:pPr>
        <w:pStyle w:val="Style17"/>
        <w:shd w:fill="FFFFFF" w:val="clear"/>
        <w:spacing w:before="240" w:after="24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Скай-дент»</w:t>
      </w:r>
      <w:r>
        <w:rPr>
          <w:sz w:val="20"/>
          <w:szCs w:val="20"/>
        </w:rPr>
        <w:t xml:space="preserve">, именуемое в дальнейшем «ИСПОЛНИТЕЛЬ», в лице </w:t>
      </w:r>
      <w:r>
        <w:rPr>
          <w:rStyle w:val="Style14"/>
          <w:rFonts w:cs="Times New Roman"/>
          <w:sz w:val="20"/>
          <w:szCs w:val="20"/>
        </w:rPr>
        <w:t>директора Абдулхатова Ильгиза Рифатовича, действующего на основании Устава и лицензии № ЛО-74-</w:t>
      </w:r>
      <w:r>
        <w:rPr>
          <w:sz w:val="20"/>
          <w:szCs w:val="20"/>
        </w:rPr>
        <w:t xml:space="preserve">01-005337 от 05 декабря 2019 г. с одной стороны, и </w:t>
      </w:r>
      <w:r>
        <w:rPr>
          <w:b/>
          <w:sz w:val="20"/>
          <w:szCs w:val="20"/>
        </w:rPr>
        <w:t>______________________________________</w:t>
      </w:r>
      <w:r>
        <w:rPr>
          <w:sz w:val="20"/>
          <w:szCs w:val="20"/>
        </w:rPr>
        <w:t>, именуемое в дальнейшем «ЗАКАЗЧИК», в лице ____________________________________, действующего на основании Устава, с другой стороны, заключили настоящий договор о нижеследующем.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Style w:val="StrongEmphasis"/>
          <w:sz w:val="20"/>
          <w:szCs w:val="20"/>
        </w:rPr>
        <w:t>1. Предмет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казывает возмездные услуги по проведению обязательных ежедневных медицинских предрейсовых/послерейсовых (далее медицинских) осмотров водителей транспортных средств ЗАКАЗЧИКА по Списку водителей </w:t>
      </w:r>
      <w:r>
        <w:rPr>
          <w:rFonts w:cs="Times New Roman" w:ascii="Times New Roman" w:hAnsi="Times New Roman"/>
          <w:b/>
          <w:sz w:val="20"/>
          <w:szCs w:val="20"/>
        </w:rPr>
        <w:t>(приложение №1).</w:t>
      </w:r>
    </w:p>
    <w:p>
      <w:pPr>
        <w:pStyle w:val="Style17"/>
        <w:shd w:fill="FFFFFF" w:val="clear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1.2. ЗАКАЗЧИК обязуется своевременно и в полном объеме оплачивать оказанные медицинские услуги ИСПОЛНИТЕЛЮ согласно условиям настоящего договора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>2. Информация о предоставляемой медицинской услуге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2.1. ИСПОЛНИТЕЛЬ имеет лицензию </w:t>
      </w:r>
      <w:r>
        <w:rPr>
          <w:rStyle w:val="Style14"/>
          <w:rFonts w:cs="Times New Roman"/>
          <w:sz w:val="20"/>
          <w:szCs w:val="20"/>
        </w:rPr>
        <w:t>№ ЛО-74-</w:t>
      </w:r>
      <w:r>
        <w:rPr>
          <w:sz w:val="20"/>
          <w:szCs w:val="20"/>
        </w:rPr>
        <w:t>01-005337 от 05 декабря 2019 г., выданную Министерством здравоохранения Челябинской области на срок</w:t>
      </w:r>
      <w:r>
        <w:rPr>
          <w:rStyle w:val="Appleconvertedspace"/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>БЕССРОЧНО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- на медицинскую деятельность по оказанию медицинских работ и услуг, выполняемых при осуществлении доврачебной медицинской помощи по медицинским осмотрам (предрейсовым, послерейсовым).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3.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StrongEmphasis"/>
          <w:sz w:val="20"/>
          <w:szCs w:val="20"/>
        </w:rPr>
        <w:t>Организация и порядок проведения медицинских осмотров.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3.1. Медицинские предрейсовые (послерейсовые, межрейсовые) осмотры водителей транспортных средств проводятся штатным медицинским персоналом ИСПОЛНИТЕЛЯ, в порядке и в соответствии с Письмом Министерства Здравоохранения РФ №2510/9468-03-32 «О предрейсовых медицинских осмотрах водителей транспортных средств» от 21.08.2003г. и утверждёнными к данному письму методическими рекомендациями «Об организации проведения предрейсовых медицинских осмотров водителей транспортных средств».</w:t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sz w:val="20"/>
          <w:szCs w:val="20"/>
        </w:rPr>
      </w:pPr>
      <w:r>
        <w:rPr>
          <w:sz w:val="20"/>
          <w:szCs w:val="20"/>
        </w:rPr>
        <w:t>3.2. Медицинские осмотры проводятся медицинским работником ИСПОЛНИТЕЛЯ по адресу:</w:t>
      </w:r>
      <w:r>
        <w:rPr>
          <w:rStyle w:val="Appleconvertedspace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sz w:val="20"/>
          <w:szCs w:val="20"/>
        </w:rPr>
      </w:pPr>
      <w:r>
        <w:rPr>
          <w:rStyle w:val="Appleconvertedspace"/>
          <w:sz w:val="20"/>
          <w:szCs w:val="20"/>
        </w:rPr>
        <w:t>г.Челябинск, ул.Болейко, д. 2-а, медицинский кабинет на 2 этаже (помещение № 15).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3.3. Предрейсовые медицинские осмотры водителей ЗАКАЗЧИКА проводятся: ежедневно в будние рабочие дни                                                                                 с 08-00 до 10-00 часов.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3.4. Послерейсовые медицинские осмотры водителей ЗАКАЗЧИКА проводятся: ежедневно в будние рабочие дни                                                         с 17-00 до 18-00 часов.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 xml:space="preserve">3.5. Водители автотранспортных средств ЗАКАЗЧИКА должны явиться на медицинский осмотр с заполненным по соответствующей форме путевым листом </w:t>
      </w:r>
      <w:r>
        <w:rPr>
          <w:b/>
          <w:sz w:val="20"/>
          <w:szCs w:val="20"/>
        </w:rPr>
        <w:t>(приложение №2).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3.6. Предрейсовый медицинский осмотр включает проведение медицинским персоналом ИСПОЛНИТЕЛЯ следующих мероприятий: сбор анамнеза; определение артериального давления и пульса у водителей; определение наличия алкоголя и других психотропных веществ в выдыхаемом воздухе или биологических субстратах одним из официально признанных методов; при наличии показаний проведение любых других разрешенных медицинских исследований, необходимых для решения вопроса о допуске к работе водителя.</w:t>
      </w:r>
    </w:p>
    <w:p>
      <w:pPr>
        <w:pStyle w:val="Style17"/>
        <w:shd w:fill="FFFFFF" w:val="clear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3.7. Для водителей, больных гипертонической болезнью, медицинским персоналом ИСПОЛНИТЕЛЯ определяется индивидуальная норма показателей артериального давления по результатам замеров не менее чем десяти предрейсовых/послерейсовых медицинских осмотров. Допуск проводится на основании данного показателя.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3.8. При решении вопроса о возможности допуска водителя к управлению автомобилем медицинский работник ИСПОЛНИТЕЛЯ, проводящий медицинский осмотр, учитывает принадлежность водителя к одной из групп риска: возраст, стаж работы в профессии, условия работы.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3.9. После проведения предрейсового медицинского осмотра медицинский работник ИСПОЛНИТЕЛЯ ставит в путевом листе водителя отметку (</w:t>
      </w:r>
      <w:r>
        <w:rPr>
          <w:b/>
          <w:sz w:val="20"/>
          <w:szCs w:val="20"/>
        </w:rPr>
        <w:t>штамп - приложение №3</w:t>
      </w:r>
      <w:r>
        <w:rPr>
          <w:sz w:val="20"/>
          <w:szCs w:val="20"/>
        </w:rPr>
        <w:t>) о допуске к рейсу с указанием даты, времени проведения медицинского осмотра, фамилии имени отчества медицинского работника, проводившего медицинский осмотр и ставит личную подпись; либо принимает решение об отстранении от работы, не прошедшего предрейсовый осмотр водителя, с указанием даты, времени проведения медицинского осмотра, фамилии имени отчества медицинского работника, проводившего медицинский осмотр и его личной подписи.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3.10. Разрешительная отметка в путевом листе не ставится, а водители не допускаются к управлению автомобилем в следующих случаях: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- наличие одного симптома острого заболевания или обострения хронического заболевания (повышение температуры тела свыше 37 градусов C, жалобы на плохое самочувствие, общую слабость, головную боль и зубную боль, острые заболевания глаз, боли в области уха, грудной или брюшной полости и т.п.);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- повышение или урежение частоты сердечных сокращений и изменения артериального давления выше или ниже уровней (показателей АД), характерных для осматриваемого водителя;</w:t>
      </w:r>
    </w:p>
    <w:p>
      <w:pPr>
        <w:pStyle w:val="Style17"/>
        <w:shd w:fill="FFFFFF" w:val="clear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- объективных данных указывающих на нахождение водителя под действием спиртных напитков или других средств (наркотических и психотропных препаратов или токсикантов), нарушающих функциональное состояние (показания алкотестера, запах алкоголя, громкая несвязанная речь, эмоциональное возбуждение или заторможенность, гиперемированные склеры, неустойчивое положение тела в позе Ромберга, неисполнение «носо-пальцевой пробы» и пр.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 xml:space="preserve">3.11. По результатам предрейсового медицинского осмотра ведется учет водителей, для чего используются специальный Журнал </w:t>
      </w:r>
      <w:r>
        <w:rPr>
          <w:b/>
          <w:sz w:val="20"/>
          <w:szCs w:val="20"/>
        </w:rPr>
        <w:t>(форма-приложение №4)</w:t>
      </w:r>
      <w:r>
        <w:rPr>
          <w:sz w:val="20"/>
          <w:szCs w:val="20"/>
        </w:rPr>
        <w:t xml:space="preserve">. 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4. Права и обязанности сторон</w:t>
      </w:r>
    </w:p>
    <w:p>
      <w:pPr>
        <w:pStyle w:val="Style17"/>
        <w:shd w:fill="FFFFFF" w:val="clear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4.1. ИСПОЛНИТЕЛЬ принимает на себя следующие обязательства:</w:t>
      </w:r>
    </w:p>
    <w:p>
      <w:pPr>
        <w:pStyle w:val="Style17"/>
        <w:shd w:fill="FFFFFF" w:val="clear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4.1.1. Организовать проведение медицинских осмотров водителей транспортных средств ЗАКАЗЧИКА (сбор анамнеза, определение артериального давления и пульса, определение наличия алкоголя и других психотропных веществ в выдыхаемом воздухе или биологических субстратах, любые другие разрешенные медицинские исследования, необходимые для решения вопроса о допуске к работе);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2. Обеспечить ежедневное проведение медицинского осмотра водителей транспортных средств ЗАКАЗЧИКА в будние рабочие дни с 08-00 часов до 10-00 часов. Обеспечить ежедневное проведение медицинского предрейсового осмотра водителей транспортных средств ЗАКАЗЧИКА по адресу: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convertedspace"/>
          <w:sz w:val="20"/>
          <w:szCs w:val="20"/>
        </w:rPr>
        <w:t>г. Челябинск, ул. Болейко, д. 2-а, медицинский кабинет на 2 этаже (помещение № 15).</w:t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sz w:val="20"/>
          <w:szCs w:val="20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4.1.3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роведение медицинских медосмотров в выходные и праздничные дни оговаривается сторонами в дополнительном соглашении к настоящему Договору и осуществляется за дополнительную оплату;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4.1.4. Вести учёт проведенных медицинских предрейсовых осмотров в Журнале учета медицинских осмотров, и предоставлять ЗАКАЗЧИКУ сведения об объёме этих услуг;</w:t>
      </w:r>
    </w:p>
    <w:p>
      <w:pPr>
        <w:pStyle w:val="Style17"/>
        <w:shd w:fill="FFFFFF" w:val="clear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5. Делать отметку в путевом листе, прошедшего осмотр и допущенного к рейсу водителя транспортного средства ЗАКАЗЧИКА, в виде печати о проведении медицинского осмотра, соответствующего образца. 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4.1.6. Организовать за свой счет стерилизацию многоразовых приспособлений (мундштуков) для проведения осмотров водителей транспортных средств, организовать за свой счет дезинфекционную обработку и последующую утилизацию в соответствии с требованиями санитарных норм и правил разовых материалов для проведения осмотров;</w:t>
      </w:r>
    </w:p>
    <w:p>
      <w:pPr>
        <w:pStyle w:val="Style17"/>
        <w:shd w:fill="FFFFFF" w:val="clear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4.2. ЗАКАЗЧИК: принимает на себя обязательства:</w:t>
      </w:r>
    </w:p>
    <w:p>
      <w:pPr>
        <w:pStyle w:val="Style17"/>
        <w:shd w:fill="FFFFFF" w:val="clear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Организовать своевременное посещение осмотров, водителями в течение времени, указанного в подпункте 3.3. 3.4. настоящего Договора согласно списку водителей </w:t>
      </w:r>
      <w:r>
        <w:rPr>
          <w:b/>
          <w:sz w:val="20"/>
          <w:szCs w:val="20"/>
        </w:rPr>
        <w:t>(приложение №1).</w:t>
      </w:r>
    </w:p>
    <w:p>
      <w:pPr>
        <w:pStyle w:val="Style17"/>
        <w:shd w:fill="FFFFFF" w:val="clear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все предписания и указания ИСПОЛНИТЕЛЯ в соответствии с законодательством об оказании медицинских услуг, в том числе и в соответствии с Письмом Министерства Здравоохранения РФ от 21.08.2003г. №2510/9468-03-32 «О предрейсовых медицинских осмотрах водителей транспортных средств» и утверждёнными данным письмом методическими рекомендациями «Об организации проведения предрейсовых медицинских осмотров водителей транспортных средств».</w:t>
      </w:r>
    </w:p>
    <w:p>
      <w:pPr>
        <w:pStyle w:val="Style17"/>
        <w:shd w:fill="FFFFFF" w:val="clear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4.2.3. Своевременно, в полном объеме и в соответствии с условиями настоящего Договора производить оплату в соответствии с выставленными ИСПОЛНИТЕЛЕМ счетами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5. Размер, сроки и порядок расчетов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. Стороны пришли к договоренности, что </w:t>
      </w:r>
      <w:r>
        <w:rPr>
          <w:b/>
          <w:sz w:val="20"/>
          <w:szCs w:val="20"/>
        </w:rPr>
        <w:t xml:space="preserve">общая цена договора составляет _________________ </w:t>
      </w:r>
      <w:r>
        <w:rPr>
          <w:sz w:val="20"/>
          <w:szCs w:val="20"/>
        </w:rPr>
        <w:t xml:space="preserve">рублей 00 копеек, НДС не предусмотрен, из расчета месячной платы (любого календарный месяца), за проведение медицинских осмотров одного водителя транспортного средства ЗАКАЗЧИКА составляет </w:t>
      </w:r>
      <w:r>
        <w:rPr>
          <w:b/>
          <w:sz w:val="20"/>
          <w:szCs w:val="20"/>
        </w:rPr>
        <w:t xml:space="preserve">_____________________________ </w:t>
      </w:r>
      <w:r>
        <w:rPr>
          <w:sz w:val="20"/>
          <w:szCs w:val="20"/>
        </w:rPr>
        <w:t>рублей в месяц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Цена договора является твердой, и не подлежит изменению в течение срока действия настоящего договора, за исключением случаев, предусмотренных законодательством.</w:t>
      </w:r>
    </w:p>
    <w:p>
      <w:pPr>
        <w:pStyle w:val="Style17"/>
        <w:shd w:fill="FFFFFF" w:val="clear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5.2. ЗАКАЗЧИК производит оплату стоимости услуг по настоящему Договору в порядке ежемесячной предоплаты в безналичной форме на расчетный счет ИСПОЛНИТЕЛЯ в течение пяти банковских дней расчетного месяца со дня получения счета, предъявленного ИСПОЛНИТЕЛЕМ. Моментом оплаты является дата списания денежных средств с корреспондентского счета банка ЗАКАЗЧИКА.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5.3. ИСПОЛНИТЕЛЬ по окончании каждого календарного месяца обязан предоставить ЗАКАЗЧИКУ Акт выполненных работ (услуг).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5.4. При отсутствии возражений ЗАКАЗЧИКА по содержанию Акта выполненных работ (услуг) ЗАКАЗЧИК подписывает его в течение 10 календарных дней и возвращает второй экземпляр акта выполненных работ (услуг) ИСПОЛНИТЕЛЮ.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6. Ответственность сторон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6.1.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6.2. В случае нарушения ЗАКАЗЧИКОМ пункта 5.2. настоящего Договора, ИСПОЛНИТЕЛЬ имеет право взыскать с ЗАКАЗЧИКА пени в размере 1/300 ставки рефинансирования ЦБ РФ на день платежа от суммы, указанной в счете за каждый день просрочки платежа, направив ему письменную претензию.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6.3. В случае нарушения ИСПОЛНИТЕЛЕМ взятых на себя обязательств по договору, ЗАКАЗЧИК имеет право взыскать с Исполнителя пени в размере 1/300 ставки рефинансирования ЦБ РФ на день платежа от суммы, указанной в счете, за каждый день неисполнения обязательств, направив ему письменную претензию.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7. Особые условия</w:t>
      </w:r>
    </w:p>
    <w:p>
      <w:pPr>
        <w:pStyle w:val="Style17"/>
        <w:shd w:fill="FFFFFF" w:val="clear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участник не мог ни предвидеть, ни предотвратить разумными мерами (форс-мажор). К таким событиям чрезвычайного характера относятся стихийные бедствия, военные действия, акты органов государственной власти и управления.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8. Срок действия</w:t>
      </w:r>
    </w:p>
    <w:p>
      <w:pPr>
        <w:pStyle w:val="Style17"/>
        <w:shd w:fill="FFFFFF" w:val="clear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Настоящий договор вступает в силу с момента его двустороннего подписания и действует до </w:t>
      </w:r>
      <w:r>
        <w:rPr>
          <w:b/>
          <w:sz w:val="20"/>
          <w:szCs w:val="20"/>
          <w:u w:val="single"/>
        </w:rPr>
        <w:t>___________________</w:t>
      </w:r>
      <w:r>
        <w:rPr>
          <w:sz w:val="20"/>
          <w:szCs w:val="20"/>
        </w:rPr>
        <w:t>.</w:t>
      </w:r>
    </w:p>
    <w:p>
      <w:pPr>
        <w:pStyle w:val="Style17"/>
        <w:shd w:fill="FFFFFF" w:val="clear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8.2. Сторона Договора вправе расторгнуть или приостановить действие настоящего Договора в одностороннем порядке при условии, что письменно предупредит другую сторону о своем намерении не менее чем за 30 (тридцать) календарных дней до даты расторжения или приостановления.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8.3. В случае прекращения действия настоящего Договора, стороны обязуются произвести взаиморасчеты в течение 10 (десяти) банковских дней со дня прекращения действия настоящего Договора. Расторжение Договора не освобождает стороны от ответственности по обязательствам до полного проведения взаиморасчетов и погашения задолженности.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9. Разрешение споров</w:t>
      </w:r>
    </w:p>
    <w:p>
      <w:pPr>
        <w:pStyle w:val="Style17"/>
        <w:shd w:fill="FFFFFF" w:val="clear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9.1. Все споры или разногласия, возникающие между сторонами по настоящему Договору или в связи с ним, стороны разрешают путем переговоров и консультаций.</w:t>
      </w:r>
    </w:p>
    <w:p>
      <w:pPr>
        <w:pStyle w:val="Style17"/>
        <w:shd w:fill="FFFFFF" w:val="clear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9.2. В случае, если споры и разногласия не будут урегулированы путем переговоров, они подлежат разрешению в Арбитражном суде г. Челябинска в соответствии с действующим законодательством Российской Федерации. При этом досудебный претензионный порядок  обязателен. Срок рассмотрения претензий – 20 календарных дней с даты отправки претензии инициирующей стороной.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0. Прочие условия</w:t>
      </w:r>
    </w:p>
    <w:p>
      <w:pPr>
        <w:pStyle w:val="Style17"/>
        <w:shd w:fill="FFFFFF" w:val="clear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10.1. Настоящий договор может быть изменен, признан недействительным по основаниям, предусмотренным действующим законодательством, либо по соглашению сторон.</w:t>
      </w:r>
    </w:p>
    <w:p>
      <w:pPr>
        <w:pStyle w:val="Style17"/>
        <w:shd w:fill="FFFFFF" w:val="clear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10.2. Любые изменения и дополнения к настоящему договору оформляются письменно в форме Дополнительного соглашения или Приложения и действительны лишь при условии, если они подписаны уполномоченными представителями обеих сторон, скреплены печатями и с момента подписания являются неотъемлемой частью настоящего Договора.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10.3. Стороны устанавливают, что все условия настоящего Договора и приложений к нему относятся к конфиденциальной информации сторон и составляют коммерческую тайну. Каждая из сторон не имеет право предоставлять информацию по настоящему Договору третьим лицам, за исключением представителей органов государственного контроля, без письменного согласия другой стороны.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10.4. Настоящий Договор представляет собой целостное соглашение между сторонами в отношении предмета настоящего договора и заменяет собой и аннулирует все предшествующие устные и/или письменные договоренности, достигнутые ранее между сторонами по предмету настоящего Договора.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10.5. В случае изменения списка водителей, форм путевых листов, телефонов, адресов (юридического, фактического), статуса, банковских реквизитов, материально-ответственных лиц стороны обязуются письменно уведомить друг друга в течение 3 (трех) дней со дня их изменения.</w:t>
      </w:r>
    </w:p>
    <w:p>
      <w:pPr>
        <w:pStyle w:val="Style17"/>
        <w:shd w:fill="FFFFFF" w:val="clear"/>
        <w:spacing w:before="240" w:after="240"/>
        <w:jc w:val="both"/>
        <w:rPr/>
      </w:pPr>
      <w:r>
        <w:rPr>
          <w:sz w:val="20"/>
          <w:szCs w:val="20"/>
        </w:rPr>
        <w:t>10.6. Настоящи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hd w:fill="FFFFFF" w:val="clear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7. К настоящему договору прилагаются: </w:t>
      </w:r>
      <w:r>
        <w:rPr>
          <w:b/>
          <w:sz w:val="20"/>
          <w:szCs w:val="20"/>
        </w:rPr>
        <w:t xml:space="preserve">              </w:t>
      </w:r>
    </w:p>
    <w:p>
      <w:pPr>
        <w:pStyle w:val="Style17"/>
        <w:shd w:fill="FFFFFF" w:val="clear"/>
        <w:spacing w:before="240" w:after="240"/>
        <w:ind w:firstLine="708"/>
        <w:jc w:val="both"/>
        <w:rPr/>
      </w:pPr>
      <w:r>
        <w:rPr>
          <w:b/>
          <w:sz w:val="20"/>
          <w:szCs w:val="20"/>
        </w:rPr>
        <w:t>Приложение №1</w:t>
      </w:r>
      <w:r>
        <w:rPr>
          <w:sz w:val="20"/>
          <w:szCs w:val="20"/>
        </w:rPr>
        <w:t xml:space="preserve">   Список водителей для прохождения предрейсового осмотра:</w:t>
      </w:r>
    </w:p>
    <w:p>
      <w:pPr>
        <w:pStyle w:val="Style17"/>
        <w:shd w:fill="FFFFFF" w:val="clear"/>
        <w:spacing w:before="240" w:after="24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2</w:t>
      </w:r>
      <w:r>
        <w:rPr>
          <w:sz w:val="20"/>
          <w:szCs w:val="20"/>
        </w:rPr>
        <w:t xml:space="preserve">   Путевой лист грузового автомобиля;</w:t>
      </w:r>
    </w:p>
    <w:p>
      <w:pPr>
        <w:pStyle w:val="Style17"/>
        <w:shd w:fill="FFFFFF" w:val="clear"/>
        <w:spacing w:before="240" w:after="24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3</w:t>
      </w:r>
      <w:r>
        <w:rPr>
          <w:sz w:val="20"/>
          <w:szCs w:val="20"/>
        </w:rPr>
        <w:t xml:space="preserve">   Образец штампа;</w:t>
      </w:r>
    </w:p>
    <w:p>
      <w:pPr>
        <w:pStyle w:val="Style17"/>
        <w:shd w:fill="FFFFFF" w:val="clear"/>
        <w:spacing w:before="240" w:after="240"/>
        <w:ind w:firstLine="708"/>
        <w:jc w:val="both"/>
        <w:rPr/>
      </w:pPr>
      <w:r>
        <w:rPr>
          <w:b/>
          <w:sz w:val="20"/>
          <w:szCs w:val="20"/>
        </w:rPr>
        <w:t>Приложение №4</w:t>
      </w:r>
      <w:r>
        <w:rPr>
          <w:sz w:val="20"/>
          <w:szCs w:val="20"/>
        </w:rPr>
        <w:t xml:space="preserve">   Журнал проведения предрейсовых медицинских осмотров;</w:t>
      </w:r>
    </w:p>
    <w:p>
      <w:pPr>
        <w:pStyle w:val="Style17"/>
        <w:shd w:fill="FFFFFF" w:val="clear"/>
        <w:spacing w:before="240" w:after="24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5</w:t>
      </w:r>
      <w:r>
        <w:rPr>
          <w:sz w:val="20"/>
          <w:szCs w:val="20"/>
        </w:rPr>
        <w:t xml:space="preserve">   Копия лицензии ИСПОЛНИТЕЛЯ.</w:t>
      </w:r>
    </w:p>
    <w:p>
      <w:pPr>
        <w:pStyle w:val="Style17"/>
        <w:shd w:fill="FFFFFF" w:val="clear"/>
        <w:spacing w:before="240" w:after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1. Реквизиты сторон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tbl>
      <w:tblPr>
        <w:tblW w:w="20698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283"/>
        <w:gridCol w:w="5283"/>
        <w:gridCol w:w="4849"/>
      </w:tblGrid>
      <w:tr>
        <w:trPr>
          <w:trHeight w:val="4372" w:hRule="atLeast"/>
        </w:trPr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ай-д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г. Челябинск, ул. Болейко, д. 7, кв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: 7447191485/744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117447007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: 40702810207110007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: 301018104000000007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 ПАО «ЧЕЛИНДБАНК» 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47501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______________ И.Р. Абдулх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3" w:type="dxa"/>
            <w:tcBorders/>
          </w:tcPr>
          <w:p>
            <w:pPr>
              <w:pStyle w:val="Style17"/>
              <w:shd w:fill="FFFFFF" w:val="clear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/>
          </w:tcPr>
          <w:p>
            <w:pPr>
              <w:pStyle w:val="Style17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4:00Z</dcterms:created>
  <dc:creator>metod</dc:creator>
  <dc:description/>
  <cp:keywords/>
  <dc:language>en-US</dc:language>
  <cp:lastModifiedBy>Ильгиз Абдулхатов</cp:lastModifiedBy>
  <cp:lastPrinted>2018-12-21T17:14:00Z</cp:lastPrinted>
  <dcterms:modified xsi:type="dcterms:W3CDTF">2019-12-18T09:43:00Z</dcterms:modified>
  <cp:revision>68</cp:revision>
  <dc:subject/>
  <dc:title/>
</cp:coreProperties>
</file>