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 w:eastAsia="en-US"/>
        </w:rPr>
        <w:drawing>
          <wp:inline distT="0" distB="0" distL="0" distR="0">
            <wp:extent cx="6400165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РЕДСТВА ДЛЯ ДЕЗИНФЕКЦИИ ПОВЕРХНОСТЕЙ И ИМН</w:t>
      </w:r>
    </w:p>
    <w:tbl>
      <w:tblPr>
        <w:tblW w:w="10832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6"/>
        <w:gridCol w:w="2620"/>
        <w:gridCol w:w="1352"/>
        <w:gridCol w:w="2391"/>
        <w:gridCol w:w="11"/>
      </w:tblGrid>
      <w:tr>
        <w:trPr>
          <w:trHeight w:val="335" w:hRule="atLeast"/>
          <w:cantSplit w:val="true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Фасов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Кол-во в короб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Цена  за шт. с НДС, руб.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Универсальные дезинфицирующие средства (ЧАС, амин, гуанидин и т. д.)</w:t>
            </w:r>
          </w:p>
        </w:tc>
      </w:tr>
      <w:tr>
        <w:trPr>
          <w:trHeight w:val="227" w:hRule="exact"/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с моющим эффект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Н И К А – Э К С Т Р А    М»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Фл. ПЭТ 0,5 л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6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48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162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30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962,00</w:t>
            </w:r>
          </w:p>
        </w:tc>
      </w:tr>
      <w:tr>
        <w:trPr>
          <w:trHeight w:val="352" w:hRule="exact"/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«Ника-Экстра М Проф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40"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97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71,00</w:t>
            </w:r>
          </w:p>
        </w:tc>
      </w:tr>
      <w:tr>
        <w:trPr>
          <w:trHeight w:val="286" w:hRule="atLeast"/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«Ника-Амицид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49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73,00</w:t>
            </w:r>
          </w:p>
        </w:tc>
      </w:tr>
      <w:tr>
        <w:trPr>
          <w:cantSplit w:val="true"/>
        </w:trPr>
        <w:tc>
          <w:tcPr>
            <w:tcW w:w="44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НИКА-ПРЕМИУС»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84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304,00</w:t>
            </w:r>
          </w:p>
        </w:tc>
      </w:tr>
      <w:tr>
        <w:trPr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«Н И К А  – П О Л И Ц И Д»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4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49,00</w:t>
            </w:r>
          </w:p>
        </w:tc>
      </w:tr>
      <w:tr>
        <w:trPr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«Н И К А – Н Е О Д  Е  З» 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23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49,00</w:t>
            </w:r>
          </w:p>
        </w:tc>
      </w:tr>
      <w:tr>
        <w:trPr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ТРИАЗИН»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49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742,00</w:t>
            </w:r>
          </w:p>
        </w:tc>
      </w:tr>
      <w:tr>
        <w:trPr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ГИДРАМИН»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30,00</w:t>
            </w:r>
          </w:p>
        </w:tc>
      </w:tr>
      <w:tr>
        <w:trPr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439,00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 xml:space="preserve">Альдегидсодержащие дезинфицирующие средства </w:t>
            </w:r>
          </w:p>
        </w:tc>
      </w:tr>
      <w:tr>
        <w:trPr>
          <w:trHeight w:val="161" w:hRule="atLeast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АЛЬДЕЗИН-УЛЬТРА»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13,00</w:t>
            </w:r>
          </w:p>
        </w:tc>
      </w:tr>
      <w:tr>
        <w:trPr>
          <w:trHeight w:val="228" w:hRule="atLeast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065,00</w:t>
            </w:r>
          </w:p>
        </w:tc>
      </w:tr>
      <w:tr>
        <w:trPr>
          <w:trHeight w:val="228" w:hRule="atLeast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НИКА-ВЕНТАКС»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13,00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268,00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0"/>
                <w:sz w:val="18"/>
                <w:szCs w:val="18"/>
                <w:lang w:val="ru-RU"/>
              </w:rPr>
              <w:t xml:space="preserve">Кислородсодержащие дезинфицирующие средства 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«Н И К А  – П Е Р О К С А М»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43,00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93,00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ПЕРОКСАМ УЛЬТРА»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43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393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НИКА-РЕДЛАЙН»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43,00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393,00</w:t>
            </w:r>
          </w:p>
        </w:tc>
      </w:tr>
      <w:tr>
        <w:trPr>
          <w:trHeight w:val="42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ЮВЕНТА»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4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ДЕЗОКСАН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1 к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42,00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кет 10 к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77,00</w:t>
            </w:r>
          </w:p>
        </w:tc>
      </w:tr>
      <w:tr>
        <w:trPr/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«О К С И Г Р А Н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40"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с вкладышем иглосъемником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36,00</w:t>
            </w:r>
          </w:p>
        </w:tc>
      </w:tr>
      <w:tr>
        <w:trPr/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 25 гр (пакет-саше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2,00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Таблетированные дезинфицирующие средства (гуанидины, амины)</w:t>
            </w:r>
          </w:p>
        </w:tc>
      </w:tr>
      <w:tr>
        <w:trPr>
          <w:trHeight w:val="542" w:hRule="atLeast"/>
          <w:cantSplit w:val="true"/>
        </w:trPr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ство дезинфицирующе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 Е О Т А Б С» таб. 1,0 г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40"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0,3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таблетки 300 шт.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84,00</w:t>
            </w:r>
          </w:p>
        </w:tc>
      </w:tr>
      <w:tr>
        <w:trPr>
          <w:trHeight w:val="519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ство дезинфицирующ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ГЕПТАНИУМ» таб. 1,0 г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0,3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таблетки 300 шт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20,00</w:t>
            </w:r>
          </w:p>
        </w:tc>
      </w:tr>
      <w:tr>
        <w:trPr>
          <w:trHeight w:val="519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с моющим эффект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“</w:t>
            </w:r>
            <w:r>
              <w:rPr>
                <w:b/>
                <w:sz w:val="18"/>
                <w:szCs w:val="18"/>
                <w:lang w:val="ru-RU"/>
              </w:rPr>
              <w:t>ЭкспрессДез” таб 3 г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0</w:t>
            </w:r>
            <w:r>
              <w:rPr>
                <w:b/>
                <w:sz w:val="18"/>
                <w:szCs w:val="18"/>
              </w:rPr>
              <w:t xml:space="preserve">,45 </w:t>
            </w:r>
            <w:r>
              <w:rPr>
                <w:b/>
                <w:sz w:val="18"/>
                <w:szCs w:val="18"/>
                <w:lang w:val="ru-RU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таблетки 150 шт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519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с моющим эффек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“</w:t>
            </w:r>
            <w:r>
              <w:rPr>
                <w:b/>
                <w:sz w:val="18"/>
                <w:szCs w:val="18"/>
                <w:lang w:val="ru-RU"/>
              </w:rPr>
              <w:t>ЭкспрессДез” таб 1,5 г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0</w:t>
            </w:r>
            <w:r>
              <w:rPr>
                <w:b/>
                <w:sz w:val="18"/>
                <w:szCs w:val="18"/>
              </w:rPr>
              <w:t xml:space="preserve">,45 </w:t>
            </w:r>
            <w:r>
              <w:rPr>
                <w:b/>
                <w:sz w:val="18"/>
                <w:szCs w:val="18"/>
                <w:lang w:val="ru-RU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таблетки 300 шт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00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 xml:space="preserve">Хлорсодержащие дезинфицирующие средства </w:t>
            </w:r>
          </w:p>
        </w:tc>
      </w:tr>
      <w:tr>
        <w:trPr>
          <w:trHeight w:val="326" w:hRule="atLeast"/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Н И К А – Х Л О Р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таблетки 300 шт., гранулы)</w:t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1 к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/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20,00</w:t>
            </w:r>
          </w:p>
        </w:tc>
      </w:tr>
      <w:tr>
        <w:trPr>
          <w:trHeight w:val="542" w:hRule="atLeast"/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с вкладышем иглосъемником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/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20,00</w:t>
            </w:r>
          </w:p>
        </w:tc>
      </w:tr>
      <w:tr>
        <w:trPr>
          <w:trHeight w:val="542" w:hRule="atLeast"/>
          <w:cantSplit w:val="true"/>
        </w:trPr>
        <w:tc>
          <w:tcPr>
            <w:tcW w:w="44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Н И К А – Х Л О 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таблетки 100 шт.)</w:t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0,3 к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29,00</w:t>
            </w:r>
          </w:p>
        </w:tc>
      </w:tr>
      <w:tr>
        <w:trPr>
          <w:trHeight w:val="542" w:hRule="atLeast"/>
          <w:cantSplit w:val="true"/>
        </w:trPr>
        <w:tc>
          <w:tcPr>
            <w:tcW w:w="44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 И К А – Х Л О Р ЛЮКС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таблетки 300 шт.)</w:t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1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с вкладышем иглосъемником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20,00</w:t>
            </w:r>
          </w:p>
        </w:tc>
      </w:tr>
      <w:tr>
        <w:trPr>
          <w:trHeight w:val="272" w:hRule="atLeast"/>
          <w:cantSplit w:val="true"/>
        </w:trPr>
        <w:tc>
          <w:tcPr>
            <w:tcW w:w="445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ГипоХЛОР»</w:t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3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</w:tr>
      <w:tr>
        <w:trPr>
          <w:trHeight w:val="280" w:hRule="atLeast"/>
          <w:cantSplit w:val="true"/>
        </w:trPr>
        <w:tc>
          <w:tcPr>
            <w:tcW w:w="445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</w:t>
            </w:r>
          </w:p>
        </w:tc>
      </w:tr>
      <w:tr>
        <w:trPr>
          <w:trHeight w:val="280" w:hRule="atLeast"/>
          <w:cantSplit w:val="true"/>
        </w:trPr>
        <w:tc>
          <w:tcPr>
            <w:tcW w:w="445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ХЛОРТАБС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таб. 1,66 гр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Банка 0,5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(таблетки 300 шт.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312,00</w:t>
            </w:r>
          </w:p>
        </w:tc>
      </w:tr>
      <w:tr>
        <w:trPr>
          <w:trHeight w:val="280" w:hRule="atLeast"/>
          <w:cantSplit w:val="true"/>
        </w:trPr>
        <w:tc>
          <w:tcPr>
            <w:tcW w:w="445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Банка 1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(таблетки 600 шт.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624,00</w:t>
            </w:r>
          </w:p>
        </w:tc>
      </w:tr>
      <w:tr>
        <w:trPr>
          <w:trHeight w:val="389" w:hRule="atLeast"/>
          <w:cantSplit w:val="true"/>
        </w:trPr>
        <w:tc>
          <w:tcPr>
            <w:tcW w:w="44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ХЛОРТАБ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таб. 3,32 гр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Банка 1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(таблетки 300 шт.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520,00</w:t>
            </w:r>
          </w:p>
        </w:tc>
      </w:tr>
      <w:tr>
        <w:trPr>
          <w:trHeight w:val="335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Дезинфицирующие средства на основе энзимов</w:t>
            </w:r>
          </w:p>
        </w:tc>
      </w:tr>
      <w:tr>
        <w:trPr>
          <w:trHeight w:val="330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САЙНИКС ЭНЗИ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78,00</w:t>
            </w:r>
          </w:p>
        </w:tc>
      </w:tr>
      <w:tr>
        <w:trPr>
          <w:trHeight w:val="278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0,00</w:t>
            </w:r>
          </w:p>
        </w:tc>
      </w:tr>
      <w:tr>
        <w:trPr>
          <w:trHeight w:val="278" w:hRule="atLeast"/>
          <w:cantSplit w:val="true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2"/>
            </w:tblGrid>
            <w:tr>
              <w:trPr>
                <w:trHeight w:val="335" w:hRule="atLeast"/>
                <w:cantSplit w:val="true"/>
              </w:trPr>
              <w:tc>
                <w:tcPr>
                  <w:tcW w:w="10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20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pacing w:val="20"/>
                      <w:sz w:val="18"/>
                      <w:szCs w:val="18"/>
                      <w:lang w:val="ru-RU"/>
                    </w:rPr>
                    <w:t>Готовые растворы для ДВУ и стерилизации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 «САЙНИКС ОП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680,00</w:t>
            </w:r>
          </w:p>
        </w:tc>
      </w:tr>
      <w:tr>
        <w:trPr>
          <w:trHeight w:val="49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ство дезинфицирующее «Нуоксид 1000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активатором 50 м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908,00</w:t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before="80" w:after="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before="80" w:after="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before="80" w:after="80"/>
        <w:jc w:val="center"/>
        <w:rPr/>
      </w:pPr>
      <w:r>
        <w:rPr/>
        <w:t>КОЖНЫЕ АНТИСЕПТИКИ И ЭКСПРЕСС-ДЕЗИНФЕКЦИЯ ПОВЕРХНОСТЕЙ</w:t>
      </w:r>
    </w:p>
    <w:tbl>
      <w:tblPr>
        <w:tblW w:w="10893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2704"/>
        <w:gridCol w:w="1383"/>
        <w:gridCol w:w="2393"/>
      </w:tblGrid>
      <w:tr>
        <w:trPr>
          <w:trHeight w:val="335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Фас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Кол-во в короб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Цена  за шт. с НДС, руб.</w:t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-Изосептик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43,00</w:t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0,75 л с тригге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13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93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  с диспенсе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72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967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МЕДЕЯ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6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0,75 л с тригге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98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74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  с диспенсе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68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813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-НЕОсептик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неокрашенный)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0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Фл. ПЭТ 0,75 л с тригге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79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21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  с диспенсе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39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40,00</w:t>
            </w:r>
          </w:p>
        </w:tc>
      </w:tr>
      <w:tr>
        <w:trPr>
          <w:trHeight w:val="244" w:hRule="atLeast"/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-НЕОсептик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окрашенный)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0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21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ап-Таса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0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0,75 л с тригге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0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80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  с диспенсе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00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00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“</w:t>
            </w:r>
            <w:r>
              <w:rPr>
                <w:b/>
                <w:sz w:val="18"/>
                <w:szCs w:val="18"/>
                <w:lang w:val="ru-RU"/>
              </w:rPr>
              <w:t>ТЕТРАСЕПТ”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75 л с тригге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285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40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 1 л ПЭТ с диспенсе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406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700,00</w:t>
            </w:r>
          </w:p>
        </w:tc>
      </w:tr>
      <w:tr>
        <w:trPr>
          <w:trHeight w:val="208" w:hRule="exact"/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-антисептик Аквамусс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1 л с распыли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3,00</w:t>
            </w:r>
          </w:p>
        </w:tc>
      </w:tr>
      <w:tr>
        <w:trPr>
          <w:trHeight w:val="361" w:hRule="exac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0,2 л с пенообразовател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7,00</w:t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0,75 л с тригге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99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0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  с диспенсе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06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700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ГЕЛИОС антисептический гель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кожный антисептик)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90 мл с дозатор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9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ПЭТ 0,5 л с дозато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75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411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  с диспенсе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69,00</w:t>
            </w:r>
          </w:p>
        </w:tc>
      </w:tr>
      <w:tr>
        <w:trPr>
          <w:trHeight w:val="300" w:hRule="atLeast"/>
          <w:cantSplit w:val="true"/>
        </w:trPr>
        <w:tc>
          <w:tcPr>
            <w:tcW w:w="44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АКВАСЕПТ ГЕЛ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кожный антисептик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90 мл с дозато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5,00</w:t>
            </w:r>
          </w:p>
        </w:tc>
      </w:tr>
      <w:tr>
        <w:trPr>
          <w:trHeight w:val="262" w:hRule="atLeast"/>
          <w:cantSplit w:val="true"/>
        </w:trPr>
        <w:tc>
          <w:tcPr>
            <w:tcW w:w="44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0,5 с дозато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4,00</w:t>
            </w:r>
          </w:p>
        </w:tc>
      </w:tr>
      <w:tr>
        <w:trPr>
          <w:trHeight w:val="138" w:hRule="atLeast"/>
          <w:cantSplit w:val="true"/>
        </w:trPr>
        <w:tc>
          <w:tcPr>
            <w:tcW w:w="44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7,00</w:t>
            </w:r>
          </w:p>
        </w:tc>
      </w:tr>
      <w:tr>
        <w:trPr>
          <w:trHeight w:val="280" w:hRule="atLeast"/>
          <w:cantSplit w:val="true"/>
        </w:trPr>
        <w:tc>
          <w:tcPr>
            <w:tcW w:w="44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 с диспенсером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5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рем-бальзам «НИКА» восстанавливающий для профессионального приме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уба 200 м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14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245 мл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3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рем защитный гидрофильного действия серии «Ни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245 м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3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ем защитный гидрофобного действия серии «Ника»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245 мл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3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алфетки дезинфицирующ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Аквасептик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185 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8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84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едро (300 шт.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2,00</w:t>
            </w:r>
          </w:p>
        </w:tc>
      </w:tr>
      <w:tr>
        <w:trPr>
          <w:trHeight w:val="401" w:hRule="atLeast"/>
          <w:cantSplit w:val="true"/>
        </w:trPr>
        <w:tc>
          <w:tcPr>
            <w:tcW w:w="44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дезинфицирующ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ТЕТРАСЕПТ АКВА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размер 135х185 мм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едро (80 шт.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84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</w:tr>
      <w:tr>
        <w:trPr>
          <w:trHeight w:val="410" w:hRule="atLeast"/>
          <w:cantSplit w:val="true"/>
        </w:trPr>
        <w:tc>
          <w:tcPr>
            <w:tcW w:w="44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Банка (300 ш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12,00</w:t>
            </w:r>
          </w:p>
        </w:tc>
      </w:tr>
      <w:tr>
        <w:trPr>
          <w:cantSplit w:val="true"/>
        </w:trPr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влажные дезинфицирующ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» Размер 135*185 мм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60 шт.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51,00</w:t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80 шт.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61,00</w:t>
            </w:r>
          </w:p>
        </w:tc>
      </w:tr>
      <w:tr>
        <w:trPr>
          <w:trHeight w:val="256" w:hRule="atLeast"/>
          <w:cantSplit w:val="true"/>
        </w:trPr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едро (300 шт.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52,00</w:t>
            </w:r>
          </w:p>
        </w:tc>
      </w:tr>
      <w:tr>
        <w:trPr>
          <w:trHeight w:val="256" w:hRule="atLeast"/>
          <w:cantSplit w:val="true"/>
        </w:trPr>
        <w:tc>
          <w:tcPr>
            <w:tcW w:w="44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дезинфицирующ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"ТЕТРАСЕПТ"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х185 мм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80 шт.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1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56" w:hRule="atLeast"/>
          <w:cantSplit w:val="true"/>
        </w:trPr>
        <w:tc>
          <w:tcPr>
            <w:tcW w:w="44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едро (300 ш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13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</w:tr>
      <w:tr>
        <w:trPr>
          <w:trHeight w:val="256" w:hRule="atLeast"/>
          <w:cantSplit w:val="true"/>
        </w:trPr>
        <w:tc>
          <w:tcPr>
            <w:tcW w:w="44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влажные дезинфицирующие «Ника» в герметичной упаковке, (сменный блок)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х185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 (60 шт.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4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</w:tr>
      <w:tr>
        <w:trPr>
          <w:trHeight w:val="256" w:hRule="atLeast"/>
          <w:cantSplit w:val="true"/>
        </w:trPr>
        <w:tc>
          <w:tcPr>
            <w:tcW w:w="44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влажные дезинфицирующие «Ника» в герметичной упаковке, (сменный блок)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х185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 (80 шт.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влажные дезинфицирующ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Размер 135*185 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идросплетенное полот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6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52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алфетки влажные дезинфицирующие «Ника» в герметичной упаковке «</w:t>
            </w:r>
            <w:r>
              <w:rPr>
                <w:b/>
                <w:sz w:val="18"/>
                <w:szCs w:val="18"/>
              </w:rPr>
              <w:t>flow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</w:rPr>
              <w:t>pack</w:t>
            </w:r>
            <w:r>
              <w:rPr>
                <w:b/>
                <w:sz w:val="18"/>
                <w:szCs w:val="18"/>
                <w:lang w:val="ru-RU"/>
              </w:rPr>
              <w:t xml:space="preserve">»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Размер 150*180 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 (12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35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влажные детские «НИКА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первых дней жиз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250 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нка (6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8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алфетки влажные универсальные для чистки поверхностей «НИКА» с антибактериальным эффект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360 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Банка (4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6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сухие для убор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» в герметичной упаковк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360 мм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 (160 шт.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97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сухие для убор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ИКА» ведро с дозатор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360 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едро (160 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10,00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лфетки сухие для убор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НИКА» в герметичной упаковк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35*360 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идросплетенное полотно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 (160 шт.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99,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АЭРОЗОЛЬ ДЛЯ ДЕЗИНФЕКЦИИ ВОЗДУХА</w:t>
      </w:r>
    </w:p>
    <w:tbl>
      <w:tblPr>
        <w:tblW w:w="11088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2628"/>
        <w:gridCol w:w="1353"/>
        <w:gridCol w:w="2535"/>
        <w:gridCol w:w="35"/>
        <w:gridCol w:w="23"/>
        <w:gridCol w:w="57"/>
      </w:tblGrid>
      <w:tr>
        <w:trPr>
          <w:trHeight w:val="335" w:hRule="atLeast"/>
          <w:cantSplit w:val="true"/>
        </w:trPr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эрозоль для дезинфекции воздуха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АЭРО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акон 25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27,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ЖИДКИЕ МЫЛА С ДЕЗИНФИЦИРУЮЩИМ ЭФФЕКТОМ</w:t>
      </w:r>
    </w:p>
    <w:tbl>
      <w:tblPr>
        <w:tblW w:w="10714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2622"/>
        <w:gridCol w:w="1353"/>
        <w:gridCol w:w="2276"/>
      </w:tblGrid>
      <w:tr>
        <w:trPr>
          <w:trHeight w:val="33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Фас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Кол-во в короб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ru-RU"/>
              </w:rPr>
            </w:pPr>
            <w:r>
              <w:rPr>
                <w:b/>
                <w:spacing w:val="20"/>
                <w:sz w:val="18"/>
                <w:szCs w:val="18"/>
                <w:lang w:val="ru-RU"/>
              </w:rPr>
              <w:t>Цена  за шт. с НДС, руб.</w:t>
            </w:r>
          </w:p>
        </w:tc>
      </w:tr>
      <w:tr>
        <w:trPr>
          <w:trHeight w:val="241" w:hRule="exac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туалетно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«Н и к а – с в е ж е с т 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«Зеленое яблоко», «Абрикос», «Софт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ПЭТ 0,5 л с дозато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7,00</w:t>
            </w:r>
          </w:p>
        </w:tc>
      </w:tr>
      <w:tr>
        <w:trPr>
          <w:trHeight w:val="241" w:hRule="exac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2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04,00</w:t>
            </w:r>
          </w:p>
        </w:tc>
      </w:tr>
      <w:tr>
        <w:trPr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детское 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«С ПЕРВЫХ ДНЕЙ ЖИЗНИ»</w:t>
            </w:r>
            <w:r>
              <w:rPr>
                <w:b/>
                <w:sz w:val="18"/>
                <w:szCs w:val="18"/>
                <w:lang w:val="ru-RU"/>
              </w:rPr>
              <w:t xml:space="preserve">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ПЭТ 0,5 л с дозато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6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37,00</w:t>
            </w:r>
          </w:p>
        </w:tc>
      </w:tr>
      <w:tr>
        <w:trPr>
          <w:trHeight w:val="241" w:hRule="exac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с дезинфицирующим эффек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жный антисепт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-свежесть антибактериальное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ВОЗМОЖНА ПОСТАВКА БЕЗ ОТДУШКИ И КРАСИТЕЛ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ПЭТ 0,5 л с дозато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7,00</w:t>
            </w:r>
          </w:p>
        </w:tc>
      </w:tr>
      <w:tr>
        <w:trPr>
          <w:trHeight w:val="241" w:hRule="exac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10,00</w:t>
            </w:r>
          </w:p>
        </w:tc>
      </w:tr>
      <w:tr>
        <w:trPr>
          <w:trHeight w:val="234" w:hRule="exac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Фл. ПЭТ  л  с диспенсе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67,00</w:t>
            </w:r>
          </w:p>
        </w:tc>
      </w:tr>
      <w:tr>
        <w:trPr>
          <w:trHeight w:val="352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39,00</w:t>
            </w:r>
          </w:p>
        </w:tc>
      </w:tr>
      <w:tr>
        <w:trPr>
          <w:cantSplit w:val="true"/>
        </w:trPr>
        <w:tc>
          <w:tcPr>
            <w:tcW w:w="4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Жидкое мыло «АТЛАНТИС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 антисептическим эффект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ВОЗМОЖНА ПОСТАВКА БЕЗ ОТДУШКИ И КРАСИТЕЛЯ)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 ПЭТ 0,5 л с дозатором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35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11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  с диспенсером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87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65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едство дезинфицирующее «Мыло жидкое «ЭЛИЗИУМ» с антисептическим эффектом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л.  ПЭТ 0,5 л с дозато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89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2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  с диспенсером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60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64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ство дезинфицирующее «Мыло жидк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ап-Таса» с антисептическим эффектом»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0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ПЭТ 1 л  с диспенсером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0,00</w:t>
            </w:r>
          </w:p>
        </w:tc>
      </w:tr>
      <w:tr>
        <w:trPr>
          <w:trHeight w:val="267" w:hRule="atLeast"/>
          <w:cantSplit w:val="true"/>
        </w:trPr>
        <w:tc>
          <w:tcPr>
            <w:tcW w:w="4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н. 5 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00,00</w:t>
            </w:r>
          </w:p>
        </w:tc>
      </w:tr>
      <w:tr>
        <w:trPr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ыло жидкое с дезинфицирующим эффект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bCs/>
                <w:caps/>
                <w:spacing w:val="40"/>
                <w:sz w:val="18"/>
                <w:szCs w:val="18"/>
                <w:lang w:val="ru-RU"/>
              </w:rPr>
              <w:t>Ника - Пенабактер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Фл. 0,2 л с пенообразовател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4,00</w:t>
            </w:r>
          </w:p>
        </w:tc>
      </w:tr>
      <w:tr>
        <w:trPr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л. 1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71,0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ПОЛОСКИ ЭКСПРЕСС КОНТРОЛЯ КОНЦЕНТРАЦИЙ РАБОЧИХ РАСТВОРОВ ДЕЗСРЕДСТВ</w:t>
      </w:r>
    </w:p>
    <w:tbl>
      <w:tblPr>
        <w:tblW w:w="10796" w:type="dxa"/>
        <w:jc w:val="left"/>
        <w:tblInd w:w="-2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5"/>
        <w:gridCol w:w="1336"/>
        <w:gridCol w:w="1623"/>
        <w:gridCol w:w="1932"/>
      </w:tblGrid>
      <w:tr>
        <w:trPr>
          <w:trHeight w:val="518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езиконт-НМ для экспресс-контроля концентраций рабочих растворов дезинфицирующего средства «Ника-экстра М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19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зиконт-Неодез для экспресс-контроля концентраций рабочих растворов дезинфицирующего средства «Ника-Неодез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19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езиконт-Полицид для экспресс-контроля концентраций рабочих растворов дезинфицирующего средства «Ника-Полицид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19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ДХЦ (ДХИ) для экспресс-контроля рабочих растворов дезинфицирующего средства на основе дихлоризоцианурата натри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34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зиконт-Хим-Ника-Амицид для экспресс-контроля концентраций рабочих растворов дезинфицирующего средства «Ника-Амицид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11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езиконт-Ника-Экстра М-Профи для экспресс-контроля концентраций рабочих растворов дезинфицирующего средства «Ника-экстра М-Профи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11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для экспресс-контроля концентраций рабочих растворов дезинфицирующего средства «НЕОТАБС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1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для экспресс-контроля концентраций рабочих растворов дезинфицирующего средства «ГЕПТАНИУМ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1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Ника-Пероксам», «Пероксам Ультра»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1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ОКСИГРАН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1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НИКА-ПРЕМИУС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1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НИКА-РЕДЛАЙН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1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ГИДРАМИН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1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АЛЬДЕЗИН-УЛЬТРА»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1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ТРИАЗИН»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1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НУОКСИД 1000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1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минимально допустимой концентрации ДВ в дезинфицирующем средстве «Сайникс ОП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1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«Остаточная кислотность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413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«Остаточная щелочность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 шт. полос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413,00</w:t>
            </w:r>
          </w:p>
        </w:tc>
      </w:tr>
      <w:tr>
        <w:trPr>
          <w:trHeight w:val="8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лоски индикаторные химические однократного применения для экспресс-контроля концентраций рабочих растворов дезинфицирующего средства «ЭкспрессДез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 шт. полос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1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КАЗ ПРОИЗВОДИТСЯ КРАТНО КОЛИЧЕСТВУ ШТУК В КОРОБКЕ!!!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Рисунок"/>
    <w:basedOn w:val="11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8:00Z</dcterms:created>
  <dc:creator>Администратор</dc:creator>
  <dc:description/>
  <cp:keywords/>
  <dc:language>en-US</dc:language>
  <cp:lastModifiedBy>User</cp:lastModifiedBy>
  <cp:lastPrinted>2017-01-03T13:37:00Z</cp:lastPrinted>
  <dcterms:modified xsi:type="dcterms:W3CDTF">2021-02-18T11:08:00Z</dcterms:modified>
  <cp:revision>2</cp:revision>
  <dc:subject/>
  <dc:title>НАУЧНО-ПРОИЗВОДСТВЕННАЯ ФИРМА "ГЕНИКС"</dc:title>
</cp:coreProperties>
</file>