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№ ___-21/СК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азанию услуг строительного контроля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Челябинск                                                                                                               «__ » _____ 2021 г.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 именуемый в дальнейшем «Заказчик»</w:t>
      </w:r>
      <w:r>
        <w:rPr>
          <w:rFonts w:cs="Times New Roman" w:ascii="Times New Roman" w:hAnsi="Times New Roman"/>
          <w:sz w:val="24"/>
          <w:szCs w:val="24"/>
        </w:rPr>
        <w:t xml:space="preserve"> в лице директора </w:t>
      </w:r>
      <w:r>
        <w:rPr>
          <w:rFonts w:cs="Times New Roman" w:ascii="Times New Roman" w:hAnsi="Times New Roman"/>
          <w:b/>
          <w:sz w:val="24"/>
          <w:szCs w:val="24"/>
        </w:rPr>
        <w:t>_____________,</w:t>
      </w:r>
      <w:r>
        <w:rPr>
          <w:rFonts w:cs="Times New Roman" w:ascii="Times New Roman" w:hAnsi="Times New Roman"/>
          <w:sz w:val="24"/>
          <w:szCs w:val="24"/>
        </w:rPr>
        <w:t xml:space="preserve"> действующего на основании Устава, с одной стороны, и 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ОО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"Строительный Контроль Заказчика"</w:t>
      </w:r>
      <w:r>
        <w:rPr>
          <w:rFonts w:cs="Times New Roman" w:ascii="Times New Roman" w:hAnsi="Times New Roman"/>
          <w:spacing w:val="-4"/>
          <w:sz w:val="24"/>
          <w:szCs w:val="24"/>
        </w:rPr>
        <w:t>, именуемый в дальнейшем «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Исполнитель»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, в лице директора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Пушкарева Виталия Анатольевича</w:t>
      </w:r>
      <w:r>
        <w:rPr>
          <w:rFonts w:cs="Times New Roman" w:ascii="Times New Roman" w:hAnsi="Times New Roman"/>
          <w:spacing w:val="-4"/>
          <w:sz w:val="24"/>
          <w:szCs w:val="24"/>
        </w:rPr>
        <w:t>, действующего на основании Устава</w:t>
      </w:r>
      <w:r>
        <w:rPr>
          <w:rFonts w:cs="Times New Roman" w:ascii="Times New Roman" w:hAnsi="Times New Roman"/>
          <w:sz w:val="24"/>
          <w:szCs w:val="24"/>
        </w:rPr>
        <w:t xml:space="preserve">, с другой стороны, при совместном упоминании именуемые в дальнейшем «Стороны», заключили настоящий Договор о нижеследующем:  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поручает, а Исполнитель принимает на себя обязательства по оказанию услуг строительного контроля работ по объекту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_________, по адресу: г. Челябинск, 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с целью обеспечения качества строительных работ и их соответствия требованиям действующей нормативно-технической документации, а также приложенной сметной документации: Локальная смета № 1 (Приложение 1).  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сторон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Исполнитель имеет право: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1. Использовать результаты наработок, полученных при ответе на письменные вопросы Заказчика и при создании информационно-аналитических материалов, без указания на Заказчика и без приведения индивидуальных особенностей ответа, предоставляемого непосредственно Заказчику.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2. По собственному усмотрению привлекать третьих лиц для целей оказания услуг, предусмотренных Договором.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В случае выявления ошибок, разночтений и других несоответствий  между проектно-сметной документацией и фактическим выполнением работ, уведомлять об этом заказчика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4. В случае обоснованной необходимости изменения материалов, вида и (или) объёма работ, по письменному указанию заказчика давать техническую оценку и рекомендации по возможности таких изменений.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Исполнитель обязан: </w:t>
      </w:r>
    </w:p>
    <w:p>
      <w:pPr>
        <w:pStyle w:val="Normal"/>
        <w:autoSpaceDE w:val="false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В полном объеме оказывать услуги Заказчику, в соответствии с Постановлением Правительства РФ №468 от 21.06.2010 г. "О порядке проведения строительного контроля при осуществлении строительства, реконструкции и капитального ремонта объектов капитального строительства", выполнить не менее двух проверок для освидетельствования выполнения скрытых работ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 Своевременно предоставлять Заказчику Акт об оказании услуг, оформленный в соответствии с требованиями законодательства РФ.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В течении семи дней с момента подписания договора предоставить Заказчику Приказ о назначении ответственных лиц представителей заказчика по вопросам строительного контроля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Заказчик имеет право: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1. Своевременно и в полном объеме получать услуги, предусмотренные Договором. 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2. Хранить и обрабатывать материалы, полученные в результате оказания услуг строительного контроля Исполнителем.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Заказчик обязан: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1. Своевременно оплатить услуги Исполнителя в порядке, предусмотренном разделом 3 настоящего Договора.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2. В течение 2 (двух) рабочих дней с момента представления Исполнителем Акта об оказании услуг (пункт 2.2.2. Договора) при отсутствии мотивированных претензий подписать и передать Исполнителю один экземпляр Акта. В случае если в указанный срок Заказчик не подписывает Акт об оказании услуг, либо не предоставляет аргументированные замечания к качеству оказанных Услуг, услуги считаются оказанными надлежащим образом в соответствии с условиями, согласованными в настоящем Договоре и соответствующим Приложением, а Акт об оказании услуг, подписанным.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3. Предоставлять по запросу Исполнителя информацию и документацию, необходимую, по оценке Исполнителя, для полного и своевременного оказания услуг. 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4. Не распространять без письменного разрешения Исполнителя предоставляемые в рамках оказания услуг ответы на вопросы и информационно-аналитические продукты Исполнителя. Под распространением ответов на вопросы и информационно-аналитических продуктов Исполнителя понимается воспроизведение и распространение любым способом (продажа, безвозмездная передача и др.) материалов, составляющих указанные ответы на вопросы и информационно-аналитические продукты.  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расчетов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Общая стоимость Работ по настоящему Договору составляет –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 </w:t>
      </w:r>
      <w:r>
        <w:rPr>
          <w:rFonts w:cs="Times New Roman" w:ascii="Times New Roman" w:hAnsi="Times New Roman"/>
          <w:sz w:val="24"/>
          <w:szCs w:val="24"/>
        </w:rPr>
        <w:t xml:space="preserve">рублей 00 коп., (___________ тысяч рублей), НДС не облагается.  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Оплата работ производится путем перечисления денежных средств на расчетный счет Исполнителя, по окончании оказания услуг. Оплата производится в течение 15 календарных дней с момента подписания Акта выполненных работ.  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 Сторон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За неисполнение или ненадлежащее исполнение обязательств по Договору Стороны несут ответственность в соответствии с действующим гражданским законодательством РФ.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В том случае, если Заказчик не удовлетворен качеством или полнотой оказанных ему услуг, он в течение 3 (трех) рабочих дней со дня ненадлежащего исполнения Исполнителем обязанностей по Договору представляет Исполнителю аргументированную претензию в письменном виде. Непредставление Заказчиком Исполнителю претензии по качеству или полноте обслуживания в указанный срок означает надлежащее выполнение Исполнителем своих обязанностей по Договору. Действия, которые надлежит совершить Исполнителю по представленной в соответствии с настоящим пунктом претензии, в каждом конкретном случае определяются по договоренности Сторон.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Стороны не несут ответственности за неисполнение обязательств по Договору, возникшее вследствие обстоятельств непреодолимой силы. Если надлежащее исполнение Договора окажется невозможным вследствие обстоятельств непреодолимой силы, соответствующая Сторона должна уведомить другую Сторону о наступлении таких обстоятельств в течение 14 (четырнадцати) дней после их возникновения и предъявить доказательства, подтверждающие наличие обстоятельств непреодолимой силы.  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онфиденциальность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Стороны обязуются не разглашать содержание Договора, за исключением случаев, предусмотренных действующим законодательством РФ. 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Стороны обязуются сохранять конфиденциальность информации, полученной в результате исполнения Договора.  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рок действия и порядок расторжения Договора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Срок оказания услуг с момента заключения договора, до исполнения Сторонами взятых на себя обязательств, но не более чем 2 (Два) месяца.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Расторжение либо приостановление Договора по инициативе Сторон, возможно на основании действующего Законодательства, с обязательной компенсацией фактически оказанных услуг.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рочие условия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Договор составлен в двух экземплярах, по одному для каждой Стороны. Каждый экземпляр имеет одинаковую юридическую силу.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Приложения и Дополнительные Соглашения к Договору являются неотъемлемой его частью, если они подписаны обеими Сторонами.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. Все споры и разногласия между Сторонами, если они не будут разрешены путем переговоров, должны рассматриваться в Арбитражном суде г. Челябинска в соответствии с действующим законодательством РФ. Соблюдение претензионного порядка урегулирования споров обязательно.  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Реквизиты и подпис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E0E01"/>
          <w:spacing w:val="-4"/>
          <w:sz w:val="20"/>
          <w:szCs w:val="20"/>
        </w:rPr>
      </w:pPr>
      <w:bookmarkStart w:id="0" w:name="P113"/>
      <w:bookmarkEnd w:id="0"/>
      <w:r>
        <w:rPr>
          <w:rFonts w:cs="Times New Roman" w:ascii="Times New Roman" w:hAnsi="Times New Roman"/>
          <w:b/>
          <w:color w:val="1E0E01"/>
          <w:spacing w:val="-4"/>
          <w:sz w:val="20"/>
          <w:szCs w:val="20"/>
        </w:rPr>
        <w:t>Заказчик:                                                                                                                                                                        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E0E01"/>
          <w:spacing w:val="-4"/>
          <w:sz w:val="20"/>
          <w:szCs w:val="20"/>
        </w:rPr>
      </w:pPr>
      <w:r>
        <w:rPr>
          <w:rFonts w:cs="Times New Roman" w:ascii="Times New Roman" w:hAnsi="Times New Roman"/>
          <w:b/>
          <w:color w:val="1E0E01"/>
          <w:spacing w:val="-4"/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4"/>
      </w:tblGrid>
      <w:tr>
        <w:trPr/>
        <w:tc>
          <w:tcPr>
            <w:tcW w:w="5353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ind w:right="7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ОО "Строительный Контроль Заказчика"</w:t>
            </w:r>
          </w:p>
        </w:tc>
      </w:tr>
      <w:tr>
        <w:trPr/>
        <w:tc>
          <w:tcPr>
            <w:tcW w:w="535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ind w:right="742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4784" w:type="dxa"/>
            <w:tcBorders/>
          </w:tcPr>
          <w:p>
            <w:pPr>
              <w:pStyle w:val="VL1"/>
              <w:spacing w:before="0" w:after="0"/>
              <w:jc w:val="right"/>
              <w:rPr>
                <w:rFonts w:ascii="Times New Roman" w:hAnsi="Times New Roman" w:cs="Times New Roman"/>
                <w:color w:val="000000"/>
                <w:spacing w:val="-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ru-RU" w:eastAsia="en-US"/>
              </w:rPr>
              <w:t>Юридический адрес: 454028, г. Челябинск, ул. Родькина, 16</w:t>
            </w:r>
          </w:p>
        </w:tc>
      </w:tr>
      <w:tr>
        <w:trPr/>
        <w:tc>
          <w:tcPr>
            <w:tcW w:w="535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ind w:right="742" w:hanging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en-US" w:eastAsia="en-US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7451436297,  КПП 745101001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 118745603717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k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trojkontrol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8(351)776-31-41</w:t>
            </w:r>
          </w:p>
        </w:tc>
      </w:tr>
      <w:tr>
        <w:trPr/>
        <w:tc>
          <w:tcPr>
            <w:tcW w:w="535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ind w:right="7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/сч 4070281000550000389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чка ПАО Банка "ФК Открытие"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/с 3010181084525000099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К 044525999   </w:t>
            </w:r>
          </w:p>
        </w:tc>
      </w:tr>
      <w:tr>
        <w:trPr/>
        <w:tc>
          <w:tcPr>
            <w:tcW w:w="535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7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353" w:type="dxa"/>
            <w:tcBorders/>
          </w:tcPr>
          <w:p>
            <w:pPr>
              <w:pStyle w:val="VL1"/>
              <w:snapToGrid w:val="false"/>
              <w:spacing w:before="0" w:after="0"/>
              <w:ind w:right="742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1E0E01"/>
                <w:spacing w:val="-4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1E0E01"/>
                <w:spacing w:val="-4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VL1"/>
              <w:spacing w:before="0" w:after="0"/>
              <w:ind w:right="742" w:hanging="0"/>
              <w:jc w:val="left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Директор: </w:t>
            </w:r>
          </w:p>
          <w:p>
            <w:pPr>
              <w:pStyle w:val="VL1"/>
              <w:spacing w:before="0" w:after="0"/>
              <w:ind w:right="742" w:hanging="0"/>
              <w:jc w:val="lef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VL1"/>
              <w:spacing w:before="0" w:after="0"/>
              <w:ind w:right="742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lang w:val="ru-RU" w:eastAsia="en-US"/>
              </w:rPr>
              <w:t xml:space="preserve">_______________ / </w: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     </w:t>
            </w:r>
            <w:r>
              <w:rPr>
                <w:rFonts w:cs="Times New Roman" w:ascii="Times New Roman" w:hAnsi="Times New Roman"/>
                <w:lang w:val="ru-RU" w:eastAsia="en-US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742" w:hanging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ind w:right="7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П. </w:t>
            </w:r>
          </w:p>
        </w:tc>
        <w:tc>
          <w:tcPr>
            <w:tcW w:w="4784" w:type="dxa"/>
            <w:tcBorders/>
          </w:tcPr>
          <w:p>
            <w:pPr>
              <w:pStyle w:val="VL1"/>
              <w:spacing w:before="0" w:after="0"/>
              <w:jc w:val="right"/>
              <w:rPr>
                <w:rFonts w:ascii="Times New Roman" w:hAnsi="Times New Roman" w:cs="Times New Roman"/>
                <w:color w:val="000000"/>
                <w:spacing w:val="-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ru-RU" w:eastAsia="en-US"/>
              </w:rPr>
              <w:t>Директор:</w:t>
            </w:r>
          </w:p>
          <w:p>
            <w:pPr>
              <w:pStyle w:val="VL1"/>
              <w:spacing w:before="0" w:after="0"/>
              <w:jc w:val="right"/>
              <w:rPr>
                <w:rFonts w:ascii="Times New Roman" w:hAnsi="Times New Roman" w:cs="Times New Roman"/>
                <w:color w:val="000000"/>
                <w:spacing w:val="-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ru-RU" w:eastAsia="en-US"/>
              </w:rPr>
            </w:r>
          </w:p>
          <w:p>
            <w:pPr>
              <w:pStyle w:val="VL1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lang w:val="ru-RU" w:eastAsia="en-US"/>
              </w:rPr>
              <w:t>_________________   / Пушкарев В.А./</w:t>
            </w:r>
          </w:p>
          <w:p>
            <w:pPr>
              <w:pStyle w:val="VL1"/>
              <w:spacing w:before="0" w:after="0"/>
              <w:jc w:val="right"/>
              <w:rPr>
                <w:rFonts w:ascii="Times New Roman" w:hAnsi="Times New Roman" w:cs="Times New Roman"/>
                <w:color w:val="000000"/>
                <w:spacing w:val="-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ru-RU" w:eastAsia="en-US"/>
              </w:rPr>
            </w:r>
          </w:p>
          <w:p>
            <w:pPr>
              <w:pStyle w:val="VL1"/>
              <w:spacing w:before="0" w:after="0"/>
              <w:jc w:val="right"/>
              <w:rPr>
                <w:rFonts w:ascii="Times New Roman" w:hAnsi="Times New Roman" w:cs="Times New Roman"/>
                <w:color w:val="000000"/>
                <w:spacing w:val="-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ru-RU" w:eastAsia="en-US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color w:val="1E0E01"/>
          <w:spacing w:val="-4"/>
          <w:sz w:val="24"/>
          <w:szCs w:val="24"/>
        </w:rPr>
      </w:pPr>
      <w:r>
        <w:rPr>
          <w:rFonts w:cs="Calibri"/>
          <w:color w:val="1E0E01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E0E01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1E0E01"/>
          <w:spacing w:val="-4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L">
    <w:name w:val="VL_Основной текст Знак"/>
    <w:qFormat/>
    <w:rPr>
      <w:rFonts w:eastAsia="Calibri" w:cs="Times New Roman"/>
      <w:color w:val="1E0E0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1">
    <w:name w:val="VL_Основной текст"/>
    <w:basedOn w:val="Normal"/>
    <w:qFormat/>
    <w:pPr>
      <w:spacing w:lineRule="auto" w:line="240" w:before="240" w:after="0"/>
      <w:jc w:val="both"/>
    </w:pPr>
    <w:rPr>
      <w:color w:val="1E0E01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0:26:00Z</dcterms:created>
  <dc:creator>1</dc:creator>
  <dc:description/>
  <cp:keywords/>
  <dc:language>en-US</dc:language>
  <cp:lastModifiedBy>1</cp:lastModifiedBy>
  <cp:lastPrinted>2019-10-23T21:55:00Z</cp:lastPrinted>
  <dcterms:modified xsi:type="dcterms:W3CDTF">2021-01-13T11:06:00Z</dcterms:modified>
  <cp:revision>36</cp:revision>
  <dc:subject/>
  <dc:title/>
</cp:coreProperties>
</file>